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СЕОБЩАЯ ДЕКЛАРАЦИЯ  ДОБРОВОЛЬЦЕ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СМЫСЛ И ЦЕЛИ ДВИЖЕНИЯ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В соответствии с Всеобщей  Декларацией  Прав  Человека 1948 года и Международной Конвенцией о Правах  Ребенка  1989  года, исходя из принципа, что "Любое лицо имеет право свободного объединения в мирные ассоциации, добровольцы рассматривают  свою деятельность как инструмент социального, культурного, экономического и экологического развития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ДОБРОВОЛЬЧЕСТВО: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это добровольный выбор, отражающий  личные  взгляды  и позиции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это  активное  участие гражданина в жизни человеческих  сообществ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пособствует улучшению качества жизни, личному  процветанию и углублению солидарности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ыражается, как правило, в совместной деятельности в рамках разного рода ассоциации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пособствует реализации основных человеческих потребностей на пути строительства более справедливого и мирного общества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пособствует более сбалансированному  экономическому  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социальному развитию, созданию новых рабочих мест и новых профессий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ОСНОВНЫЕ ПРИНЦИПЫ ДВИЖЕНИЯ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бровольцы исповедуют и применяют  на  практике  следующие  основные принципы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знают право на объединение за всеми мужчинами, женщинами, детьми независимо от их расовой принадлежности,  вероисповедания, физических особенностей, социального и материального положения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важают достоинство и культуру всех людей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казывают взаимную помощь, безвозмездные услуги  лично, либо организованно в духе партнерства и братства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знают равную важность личных и коллективных потребностей, способствуют коллективному обеспечению  этих  потребностей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авят перед собой цель превратить добровольчество в элемент личного совершенствования, приобретения новых знаний и навыков, развития  способностей, стимулируя для этого инициативу и творчество людей, давая каждому возможность быть  созидателем, а не пользователем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имулируют чувство ответственности, поощряют семейную, коллективную и международную солидарность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Исходя из этих основных принципов, добровольцы  должны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ктивно поддерживать свои ассоциации, быть преданным их целям и осведомленным об их политике и деятельности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ремиться, в меру своих способностей и наличия свободного времени, доводить до успешного завершения, в соответствии с взятой на  себя  ответственностью,  совместно  выработанные  программы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трудничать  со своими коллегами по ассоциации в духе взаимопонимания и взаимного уважения; не уклоняться от новых знаний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 разглашать конфиденциальную информацию, если таковая предполагается характером деятельности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Со  своей стороны, уважая Права Человека и основные принципы добровольчества, ассоциации должны:</w:t>
      </w:r>
    </w:p>
    <w:p>
      <w:pPr>
        <w:pStyle w:val="Normal"/>
        <w:numPr>
          <w:ilvl w:val="0"/>
          <w:numId w:val="2"/>
        </w:numPr>
        <w:ind w:left="350" w:hanging="283"/>
        <w:rPr>
          <w:sz w:val="22"/>
        </w:rPr>
      </w:pPr>
      <w:r>
        <w:rPr>
          <w:sz w:val="22"/>
        </w:rPr>
        <w:t>обеспечивать разумную регламентацию  добровольческой   деятельности,  определять  пределы  добровольного сотрудничества,  ясно формулировать и уважительно относиться к функциям каждого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ручать каждому деятельность, которая ему больше всего подходит, обеспечивая необходимое обучение и помощь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еспечивать регулярное подведение итогов деятельности и их обнародование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еспечивать, в случае необходимости, компенсацию  риска, связанного с деятельностью волонтеров, а также ущерба, невольно наносимого третьим лицам в результате деятельности  добровольцев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еспечивать всеобщий доступ к  добровольческой  деятельности, возмещая, в случае необходимости, произведенные расходы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редусмотреть методы прекращения добровольцами своей деятельности, как по инициативе ассоциации, так и по инициативе добровольцев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ЕКЛАРАЦИЯ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Собравшись по инициативе Международной Ассоциации  добровольческих  усилий, Всемирная Конференция, добровольцы заявляют о своей приверженности созидательному и миротворческому характеру добровольческой   деятельности:</w:t>
      </w:r>
    </w:p>
    <w:p>
      <w:pPr>
        <w:pStyle w:val="Normal"/>
        <w:numPr>
          <w:ilvl w:val="0"/>
          <w:numId w:val="2"/>
        </w:numPr>
        <w:ind w:left="350" w:hanging="283"/>
        <w:rPr>
          <w:sz w:val="22"/>
        </w:rPr>
      </w:pPr>
      <w:r>
        <w:rPr>
          <w:sz w:val="22"/>
        </w:rPr>
        <w:t>во  имя  уважения человеческого достоинства, признания его права индивида на устройство своей  собственной  судьбы  и осуществление своих гражданских прав;</w:t>
      </w:r>
    </w:p>
    <w:p>
      <w:pPr>
        <w:pStyle w:val="Normal"/>
        <w:numPr>
          <w:ilvl w:val="0"/>
          <w:numId w:val="2"/>
        </w:numPr>
        <w:ind w:left="350" w:hanging="283"/>
        <w:rPr>
          <w:sz w:val="22"/>
        </w:rPr>
      </w:pPr>
      <w:r>
        <w:rPr>
          <w:sz w:val="22"/>
        </w:rPr>
        <w:t xml:space="preserve">для разрешения социальных и экологических проблем; </w:t>
      </w:r>
    </w:p>
    <w:p>
      <w:pPr>
        <w:pStyle w:val="Normal"/>
        <w:numPr>
          <w:ilvl w:val="0"/>
          <w:numId w:val="2"/>
        </w:numPr>
        <w:ind w:left="350" w:hanging="283"/>
        <w:rPr>
          <w:sz w:val="22"/>
        </w:rPr>
      </w:pPr>
      <w:r>
        <w:rPr>
          <w:sz w:val="22"/>
        </w:rPr>
        <w:t>в целях создания более гуманного и справедливого общества, при содействии развитию международного сотрудниче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Мы  призываем: государства,  международные   организации, предприятия,  средства массовой информации - быть нашими партнерами в создании международной атмосферы, благоприятной для эффективного, открытого добровольческого  движения,  воплощающего солидарность между людьми и народ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Декларация принята на Х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- ой Всемирной Конференции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Международной Ассоциации  добровольческих  усилий  (</w:t>
      </w:r>
      <w:r>
        <w:rPr>
          <w:i/>
          <w:sz w:val="22"/>
          <w:lang w:val="en-US"/>
        </w:rPr>
        <w:t>International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ssociatio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for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olunteer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Effort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IAVE</w:t>
      </w:r>
      <w:r>
        <w:rPr>
          <w:i/>
          <w:sz w:val="22"/>
        </w:rPr>
        <w:t>),  Париж, 14 сентября 199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23:00Z</dcterms:created>
  <dc:creator>1</dc:creator>
  <dc:description/>
  <cp:keywords/>
  <dc:language>en-US</dc:language>
  <cp:lastModifiedBy>1</cp:lastModifiedBy>
  <dcterms:modified xsi:type="dcterms:W3CDTF">2005-03-23T04:25:00Z</dcterms:modified>
  <cp:revision>1</cp:revision>
  <dc:subject/>
  <dc:title/>
</cp:coreProperties>
</file>